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44"/>
        </w:rPr>
      </w:pPr>
      <w:r>
        <w:rPr>
          <w:b/>
          <w:i/>
          <w:iCs/>
          <w:sz w:val="44"/>
        </w:rPr>
        <w:t>Koncert Ústřední hudby Armády ČR</w:t>
      </w:r>
      <w:r>
        <w:rPr>
          <w:b/>
          <w:i/>
          <w:sz w:val="4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k </w:t>
      </w:r>
      <w:r>
        <w:rPr>
          <w:b/>
          <w:i/>
          <w:iCs/>
          <w:sz w:val="44"/>
        </w:rPr>
        <w:t>Mezinárodnímu dni rodin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.-14. května 2022  -  Hranice na Moravě, Olomouc, Stará Boleslav a Poděbrady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05" w:type="dxa"/>
        <w:jc w:val="left"/>
        <w:tblInd w:w="-54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"/>
        <w:gridCol w:w="4820"/>
        <w:gridCol w:w="514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ulius FUČÍK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zd gladiátorů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s BIZET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ehra k op. „Carmen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GOUNOD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Árie Julie z op. „Romeo a Julie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s BIZET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arandola ze suity č.2 „Arlésanka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achino ROSSINI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ie Basilia z op. „Lazebník sevillský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j RIMSKIJ-KORSAKOV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čmelák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mir OBERFELD, Albert WILLEMETZ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 sera toujours Pari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jinská lidová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á krásná měsíční no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LLOYD WEBBER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 Me - píseň z muz. "Fantom opery"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ir AZEVEDO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rada „Romanza Brasileirinho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Ennio MORRICONE: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elodie z filmu „Tenkrát na západě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JACKSON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In The Mirr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LLOYD WEBBER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š se má Argentin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örn ULVAEUS, Benny ANDERSSON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mma Mia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Karel SVOBODA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di za štěstí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SUCHÝ, Jiří ŠLITR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 abyste věděl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 PETER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kus Renz, galop pro xylof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SUCHÝ, Jiří ŠLITR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e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Koncert  dirigují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pplk. Jaroslav </w:t>
            </w:r>
            <w:r>
              <w:rPr>
                <w:b/>
                <w:i/>
                <w:sz w:val="26"/>
                <w:szCs w:val="26"/>
              </w:rPr>
              <w:t>Šíp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mjr. Patrik </w:t>
            </w:r>
            <w:r>
              <w:rPr>
                <w:b/>
                <w:i/>
                <w:sz w:val="26"/>
                <w:szCs w:val="26"/>
              </w:rPr>
              <w:t>Spinek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kální sólisté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Radka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Fišarová – 7, 13, 14, 16, 18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>Luci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Silkenová – 3, 9, 11, 18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Jurij </w:t>
            </w:r>
            <w:r>
              <w:rPr>
                <w:b/>
                <w:bCs/>
                <w:i/>
                <w:iCs/>
                <w:sz w:val="26"/>
                <w:szCs w:val="26"/>
              </w:rPr>
              <w:t>Kruglov – 5, 8,  18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nrtm. Jan </w:t>
            </w:r>
            <w:r>
              <w:rPr>
                <w:b/>
                <w:bCs/>
                <w:i/>
                <w:iCs/>
                <w:sz w:val="26"/>
                <w:szCs w:val="26"/>
              </w:rPr>
              <w:t>Berák – 12, 15, 16, 18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kpt. Rudolf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Musil – 16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nprap. Václav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Bízek – 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ální sólisté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Alexandr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Yasinski – 6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npor. Martin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Beneš – 10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>nprap. Ladislav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Hrdlička – 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vem provází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Václav </w:t>
            </w:r>
            <w:r>
              <w:rPr>
                <w:b/>
                <w:i/>
                <w:sz w:val="26"/>
                <w:szCs w:val="26"/>
              </w:rPr>
              <w:t>Žmolík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color w:val="000000"/>
          <w:sz w:val="22"/>
          <w:szCs w:val="22"/>
        </w:rPr>
        <w:t>www.pvpraha.army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vpraha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3:00Z</dcterms:created>
  <dc:creator>Šíp_51478</dc:creator>
  <dc:description/>
  <cp:keywords/>
  <dc:language>en-US</dc:language>
  <cp:lastModifiedBy>Kučera Josef - VZ 6830 - ŠIS AČR</cp:lastModifiedBy>
  <cp:lastPrinted>2022-04-20T10:48:00Z</cp:lastPrinted>
  <dcterms:modified xsi:type="dcterms:W3CDTF">2022-04-20T09:30:00Z</dcterms:modified>
  <cp:revision>13</cp:revision>
  <dc:subject/>
  <dc:title>Program koncertu</dc:title>
</cp:coreProperties>
</file>